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№ 783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орректировке необходимой валовой выручки и индивидуальных тарифов на услуги по передаче электрической энергии, установленных для </w:t>
            </w:r>
            <w:r>
              <w:rPr>
                <w:b/>
                <w:sz w:val="28"/>
                <w:szCs w:val="28"/>
              </w:rPr>
              <w:t>Открытого акционерного общества «Новосибирский завод искусственного волокна» на долгосрочный период регулирован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2.2012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корректировать на 2013-2014 годы необходимую валовую выручку сетевой организации Открытое акционерное общество «Новосибирский завод искусственного волокна» (ОГРН 1115483001567, ИНН </w:t>
      </w:r>
      <w:r>
        <w:rPr>
          <w:color w:val="000000"/>
          <w:sz w:val="28"/>
          <w:szCs w:val="28"/>
        </w:rPr>
        <w:t>5446013327</w:t>
      </w:r>
      <w:r>
        <w:rPr>
          <w:sz w:val="28"/>
          <w:szCs w:val="28"/>
        </w:rPr>
        <w:t>), установленную на долгосрочный период регулирования (без учета оплаты потерь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корректировать на 2013-2014 годы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ий завод искусственного волокна» (ОГРН 1115483001567, ИНН </w:t>
      </w:r>
      <w:r>
        <w:rPr>
          <w:color w:val="000000"/>
          <w:sz w:val="28"/>
          <w:szCs w:val="28"/>
        </w:rPr>
        <w:t>5446013327</w:t>
      </w:r>
      <w:r>
        <w:rPr>
          <w:sz w:val="28"/>
          <w:szCs w:val="28"/>
        </w:rPr>
        <w:t>) и Открытым акционерным обществом «Региональные электрические сети», установленные на долгосрочный период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приказ департамента по тарифам Новосибирской области от 29.05.2012 № 81-ЭЭ «</w:t>
      </w:r>
      <w:r>
        <w:rPr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>Открытого акционерного общества «Новосибирский завод искусственного волокна» следующие изменения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риказу изложить в новой редакции согласно приложению № 1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) приложение № 3 к приказу изложить в новой редакции согласно приложению № 2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13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Н.Н.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12 № 783 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12 № 81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овосибирский завод искусственного волокна» (ОГРН 1115483001567, ИНН </w:t>
            </w:r>
            <w:r>
              <w:rPr>
                <w:color w:val="000000"/>
              </w:rPr>
              <w:t>5446013327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,3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,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»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12.2012 № 783-ЭЭ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12 № 81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suppressAutoHyphens w:val="true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тевых организац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2 по 31.12.20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3 по 30.06.2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3 по 31.12.2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4 по 31.12.2014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</w:tr>
      <w:tr>
        <w:trPr>
          <w:trHeight w:val="1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крытое акционерное общество «Новосибирский завод искусственного волокна» (ОГРН 1115483001567, ИНН </w:t>
            </w:r>
            <w:r>
              <w:rPr>
                <w:color w:val="000000"/>
                <w:sz w:val="18"/>
                <w:szCs w:val="18"/>
              </w:rPr>
              <w:t>5446013327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 Открытое акционерное общество «Региональные электрические се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7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».</w:t>
      </w:r>
    </w:p>
    <w:sectPr>
      <w:headerReference w:type="default" r:id="rId3"/>
      <w:type w:val="nextPage"/>
      <w:pgSz w:orient="landscape" w:w="16838" w:h="11906"/>
      <w:pgMar w:left="902" w:right="1134" w:gutter="0" w:header="709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0:00Z</dcterms:created>
  <dc:creator>Бойко</dc:creator>
  <dc:description/>
  <cp:keywords/>
  <dc:language>en-US</dc:language>
  <cp:lastModifiedBy>Бойко</cp:lastModifiedBy>
  <cp:lastPrinted>2012-12-18T15:25:00Z</cp:lastPrinted>
  <dcterms:modified xsi:type="dcterms:W3CDTF">2012-12-18T08:26:00Z</dcterms:modified>
  <cp:revision>19</cp:revision>
  <dc:subject/>
  <dc:title>ДЕПАРТАМЕНТ ПО ТАРИФАМ НОВОСИБИРСКОЙ ОБЛАСТИ</dc:title>
</cp:coreProperties>
</file>